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北京师范大学本科生公派赴境外学习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交流申请表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color w:val="000000"/>
          <w:sz w:val="30"/>
          <w:szCs w:val="30"/>
        </w:rPr>
        <w:t>－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国际交流与合作处（港澳台办公室）项目专用</w:t>
      </w:r>
      <w:r>
        <w:rPr>
          <w:rFonts w:ascii="楷体_GB2312;楷体" w:hAnsi="楷体_GB2312;楷体" w:cs="楷体" w:eastAsia="楷体_GB2312;楷体"/>
          <w:b/>
          <w:color w:val="000000"/>
          <w:sz w:val="30"/>
          <w:szCs w:val="30"/>
        </w:rPr>
        <w:t>－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39"/>
        <w:gridCol w:w="708"/>
        <w:gridCol w:w="426"/>
        <w:gridCol w:w="1701"/>
        <w:gridCol w:w="708"/>
        <w:gridCol w:w="142"/>
        <w:gridCol w:w="851"/>
        <w:gridCol w:w="769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（院、系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校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北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珠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邀请单位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际交换学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访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习（含带薪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短期交流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天以下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名称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入境时间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共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天）</w:t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修读的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可以附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式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时返校并办理学籍相关手续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拟修读的课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可以附件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形式填写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充抵教学计划的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43"/>
      </w:tblGrid>
      <w:tr>
        <w:trPr>
          <w:trHeight w:val="28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（院、系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在校期间有无违纪处分记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的学习计划是否与其主修专业知识内容一致（</w:t>
            </w:r>
            <w:r>
              <w:rPr>
                <w:rFonts w:ascii="宋体;SimSun" w:hAnsi="宋体;SimSun" w:cs="宋体;SimSun"/>
                <w:color w:val="000000"/>
              </w:rPr>
              <w:t>□ 一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□ 相似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不一致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按学生提供的境外学习计划，是否明显存在无法按期毕业的风险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；是否同意学生参加该项目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29370823"/>
            <w:bookmarkEnd w:id="0"/>
            <w:r>
              <w:rPr>
                <w:color w:val="000000"/>
              </w:rPr>
              <w:t>党委学生工作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部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与合作处（港澳台办公室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（珠海校区）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负责人（北京校区）签字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（盖公章）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通过国际交流与合作处（港澳台办公室）的项目申请赴境外学习、交流的学生，均应填报此表。填表前请阅读《北京师范大学本科生公派赴境外学习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交流管理办法》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四份，学生所在学部（院、系）（用于办理学籍变动手续）、党委学生工作部、教务部、国际交流与合作处（港澳台办公室）分别留存。</w:t>
      </w:r>
    </w:p>
    <w:p>
      <w:pPr>
        <w:pStyle w:val="Normal"/>
        <w:numPr>
          <w:ilvl w:val="0"/>
          <w:numId w:val="1"/>
        </w:numPr>
        <w:ind w:left="-51" w:hanging="308"/>
        <w:rPr>
          <w:color w:val="000000"/>
          <w:sz w:val="18"/>
        </w:rPr>
      </w:pPr>
      <w:r>
        <w:rPr>
          <w:color w:val="000000"/>
          <w:sz w:val="18"/>
        </w:rPr>
        <w:t>学籍在珠海校区的学生，请经珠海校区的各部门负责人审批后，将材料邮寄至北京校区国际交流与合作处（港澳台办公室）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0:00Z</dcterms:created>
  <dc:creator>Admin</dc:creator>
  <dc:description/>
  <dc:language>en-US</dc:language>
  <cp:lastModifiedBy>ts</cp:lastModifiedBy>
  <cp:lastPrinted>2020-01-08T16:33:00Z</cp:lastPrinted>
  <dcterms:modified xsi:type="dcterms:W3CDTF">2020-02-14T04:30:00Z</dcterms:modified>
  <cp:revision>2</cp:revision>
  <dc:subject/>
  <dc:title>北京师范大学本科生境外修读申请表</dc:title>
</cp:coreProperties>
</file>