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6"/>
        </w:rPr>
        <w:t>使用校印审批表</w:t>
      </w:r>
    </w:p>
    <w:p>
      <w:pPr>
        <w:pStyle w:val="Normal"/>
        <w:spacing w:lineRule="exact" w:line="560"/>
        <w:jc w:val="right"/>
        <w:rPr/>
      </w:pPr>
      <w:r>
        <w:rPr/>
        <w:t>编号：用印       号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"/>
        <w:gridCol w:w="624"/>
        <w:gridCol w:w="1712"/>
        <w:gridCol w:w="1833"/>
        <w:gridCol w:w="3031"/>
      </w:tblGrid>
      <w:tr>
        <w:trPr>
          <w:trHeight w:val="2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    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印种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及数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共北京师范大学委员会”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”    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”钢印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党委书记名章      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校长名章            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：                    （数量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81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32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32"/>
              </w:rPr>
              <w:t>非建制性单位由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32"/>
              </w:rPr>
              <w:t>依托管理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32"/>
              </w:rPr>
              <w:t>单位签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请单位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（单位盖章）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业务主管部门拟办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属于常规业务工作，可用印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议由法律顾问审核后请学校领导审批。</w:t>
            </w:r>
          </w:p>
          <w:p>
            <w:pPr>
              <w:pStyle w:val="Normal"/>
              <w:spacing w:lineRule="exact" w:line="400"/>
              <w:ind w:firstLine="80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400"/>
              <w:ind w:firstLine="192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552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办理人员签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用印日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律顾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协议、委托书、授权书等重要文本用印需填写此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0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律顾问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学校领导审批意见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常规业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用印不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填写此栏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此表可附页，正反面打印一式二份，业务主管部门和党校办各保留一份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6:00Z</dcterms:created>
  <dc:creator>吴笛</dc:creator>
  <dc:description/>
  <cp:keywords/>
  <dc:language>en-US</dc:language>
  <cp:lastModifiedBy>Lenovo</cp:lastModifiedBy>
  <dcterms:modified xsi:type="dcterms:W3CDTF">2017-04-07T02:08:00Z</dcterms:modified>
  <cp:revision>18</cp:revision>
  <dc:subject/>
  <dc:title/>
</cp:coreProperties>
</file>